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8 June 2024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6:30pm – 8:30 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llow Dispensation Reques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pprove the minutes of Marketing &amp; Regeneration Committee, 21 May 20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s arising from the minutes of 21 May 202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update re: Chris Jones Regeneration Consultancy, and make recommendations as necessary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onsider quotes for cycle shelter, and make recommendations as necessary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onsider quotes for map signage, and make recommendations as necessary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</w:rPr>
        <w:t>To consider quotes for artwork for map signage, and make recommendations as necessary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consider event insurance quote, and make recommendations as necessary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 receive an update re: First floor of 4 Mushet Walk, and make recommendations as necessary</w:t>
      </w:r>
    </w:p>
    <w:p>
      <w:pPr>
        <w:pStyle w:val="Normal"/>
        <w:ind w:left="1074" w:hanging="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;Arial Rounded MT Bold"/>
          <w:b/>
          <w:b/>
          <w:color w:val="000000"/>
          <w:sz w:val="26"/>
          <w:szCs w:val="26"/>
        </w:rPr>
      </w:pPr>
      <w:r>
        <w:rPr>
          <w:rFonts w:eastAsia="Calibri;Arial Rounded MT Bold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Council Meetings are Open to the Publi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f you wish to discuss further please contact the Town Council on: </w:t>
      </w:r>
      <w:r>
        <w:rPr>
          <w:b/>
          <w:color w:val="0563C1"/>
          <w:u w:val="single" w:color="0563C1"/>
        </w:rPr>
        <w:t>ctcoffice@colefordtowncouncil.gov.uk</w:t>
      </w:r>
      <w:r>
        <w:rPr>
          <w:b/>
          <w:color w:val="FF0000"/>
        </w:rPr>
        <w:t xml:space="preserve"> </w:t>
      </w:r>
      <w:r>
        <w:rPr>
          <w:b/>
        </w:rPr>
        <w:t>or 01594 832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00"/>
        </w:rPr>
      </w:pPr>
      <w:r>
        <w:rPr>
          <w:b/>
          <w:color w:val="006600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805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>You are hereby summoned to attend the following meeting</w:t>
    </w:r>
  </w:p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78740</wp:posOffset>
          </wp:positionV>
          <wp:extent cx="791845" cy="391795"/>
          <wp:effectExtent l="0" t="0" r="0" b="0"/>
          <wp:wrapNone/>
          <wp:docPr id="4" name="Laura-Jade%20Schroeder%20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aura-Jade%20Schroeder%20Signa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aura-Jade Schroeder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 &amp; RFO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>Issued: 13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Jun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ascii="Arial" w:hAnsi="Arial" w:eastAsia="Times New Roman;Bookman Old Styl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;Bookman Old Style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;Bookman Old Style" w:cs="Arial"/>
      <w:b/>
    </w:rPr>
  </w:style>
  <w:style w:type="character" w:styleId="WW8Num8z0">
    <w:name w:val="WW8Num8z0"/>
    <w:qFormat/>
    <w:rPr>
      <w:rFonts w:ascii="Arial" w:hAnsi="Arial" w:eastAsia="Times New Roman;Bookman Old Style" w:cs="Arial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;Bookman Old Style" w:hAnsi="Times New Roman;Bookman Old Style" w:eastAsia="Calibri;Arial Rounded MT Bold" w:cs="Times New Roman;Bookman Old Style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12:00Z</dcterms:created>
  <dc:creator>Annie</dc:creator>
  <dc:description/>
  <cp:keywords/>
  <dc:language>en-US</dc:language>
  <cp:lastModifiedBy>CTC  Office</cp:lastModifiedBy>
  <cp:lastPrinted>2024-06-13T10:22:00Z</cp:lastPrinted>
  <dcterms:modified xsi:type="dcterms:W3CDTF">2024-06-13T09:22:00Z</dcterms:modified>
  <cp:revision>5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5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